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57" w:hanging="0"/>
        <w:jc w:val="center"/>
        <w:rPr>
          <w:rFonts w:ascii="Tahoma" w:hAnsi="Tahoma" w:cs="Tahoma"/>
          <w:sz w:val="20"/>
          <w:lang w:val="id-ID"/>
        </w:rPr>
      </w:pPr>
      <w:r>
        <w:rPr>
          <w:rFonts w:cs="Tahoma" w:ascii="Tahoma" w:hAnsi="Tahoma"/>
          <w:sz w:val="20"/>
          <w:lang w:val="id-ID"/>
        </w:rPr>
        <w:t>KOP PERUSAHAAN</w:t>
      </w:r>
    </w:p>
    <w:p>
      <w:pPr>
        <w:pStyle w:val="Normal"/>
        <w:ind w:right="-36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9060</wp:posOffset>
                </wp:positionH>
                <wp:positionV relativeFrom="paragraph">
                  <wp:posOffset>11430</wp:posOffset>
                </wp:positionV>
                <wp:extent cx="261937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8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Kepada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8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Yth . Kepala Dinas PM dan PTS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80" w:leader="none"/>
                              </w:tabs>
                              <w:ind w:left="490" w:hanging="49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>Kab. Bomb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58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di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u w:val="single"/>
                              </w:rPr>
                              <w:t>Rum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80pt;mso-wrap-distance-left:9.05pt;mso-wrap-distance-right:9.05pt;mso-wrap-distance-top:0pt;mso-wrap-distance-bottom:0pt;margin-top:0.9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58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Kepada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8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Yth . Kepala Dinas PM dan PTS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80" w:leader="none"/>
                        </w:tabs>
                        <w:ind w:left="490" w:hanging="49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>Kab. Bomban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58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di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sz w:val="20"/>
                          <w:u w:val="single"/>
                        </w:rPr>
                        <w:t>Rumb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3314700" cy="855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 xml:space="preserve">Nomor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Lampira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0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eriha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id-ID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  <w:tab/>
                              <w:t xml:space="preserve">Permohon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zin Pembuangan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  <w:t xml:space="preserve">Air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Limbah (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id-ID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7.4pt;mso-wrap-distance-left:9.05pt;mso-wrap-distance-right:9.05pt;mso-wrap-distance-top:0pt;mso-wrap-distance-bottom:0pt;margin-top:0.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 xml:space="preserve">Nomor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lang w:val="id-ID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Lampira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10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eriha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id-ID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  <w:tab/>
                        <w:t xml:space="preserve">Permohon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Izin Pembuangan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id-ID"/>
                        </w:rPr>
                        <w:t xml:space="preserve">Air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Limbah (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lang w:val="id-ID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L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ind w:right="-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spacing w:lineRule="auto" w:line="360"/>
        <w:ind w:right="-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-35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860" w:leader="none"/>
        </w:tabs>
        <w:ind w:right="-357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center" w:pos="4860" w:leader="none"/>
        </w:tabs>
        <w:ind w:right="-357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tabs>
          <w:tab w:val="clear" w:pos="720"/>
          <w:tab w:val="center" w:pos="4860" w:leader="none"/>
        </w:tabs>
        <w:ind w:right="-357" w:hanging="0"/>
        <w:jc w:val="center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spacing w:lineRule="auto" w:line="360"/>
        <w:ind w:right="-357" w:hanging="0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Yang Bertanda Tangan di bawah ini 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Nama</w:t>
        <w:tab/>
        <w:tab/>
        <w:t xml:space="preserve"> : 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abatan </w:t>
        <w:tab/>
        <w:t xml:space="preserve"> : 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Alamat</w:t>
        <w:tab/>
        <w:tab/>
        <w:t xml:space="preserve"> : 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Bertindak untuk dan atas nama </w:t>
        <w:tab/>
        <w:t>: PT./CV./Fa. …………………………………..………....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Yang berlokasi di               </w:t>
        <w:tab/>
        <w:t>: 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 xml:space="preserve">Bermaksud menyampaikan permohonan baru/perpanjangan* Izin Pembuangan </w:t>
      </w:r>
      <w:r>
        <w:rPr>
          <w:rFonts w:cs="Tahoma" w:ascii="Tahoma" w:hAnsi="Tahoma"/>
          <w:sz w:val="20"/>
          <w:szCs w:val="20"/>
          <w:lang w:val="id-ID"/>
        </w:rPr>
        <w:t xml:space="preserve">Air </w:t>
      </w:r>
      <w:r>
        <w:rPr>
          <w:rFonts w:cs="Tahoma" w:ascii="Tahoma" w:hAnsi="Tahoma"/>
          <w:sz w:val="20"/>
          <w:szCs w:val="20"/>
          <w:lang w:val="sv-SE"/>
        </w:rPr>
        <w:t>Limbah yang telah diolah dalam Instalasi Pengolahan Air Limbah (IPAL) ke badan air penerima dengan data sebagai berikut 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1. Jenis Industri</w:t>
        <w:tab/>
        <w:t>: ……………………………………………………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ind w:firstLine="252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Kapasitas Produksi</w:t>
        <w:tab/>
        <w:t>: …………………………………… ton/tahun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ind w:firstLine="252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 xml:space="preserve">Jumlah hari operasional produksi/bulan </w:t>
        <w:tab/>
        <w:t xml:space="preserve">: …………………………………… hari/bulan 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ind w:firstLine="252"/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2. Lokasi Pembuangan Limbah Cair</w:t>
        <w:tab/>
        <w:t>: ……………………………………………………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   </w:t>
      </w:r>
      <w:r>
        <w:rPr>
          <w:rFonts w:cs="Tahoma" w:ascii="Tahoma" w:hAnsi="Tahoma"/>
          <w:sz w:val="20"/>
          <w:szCs w:val="20"/>
          <w:lang w:val="sv-SE"/>
        </w:rPr>
        <w:t>a. Sungai</w:t>
        <w:tab/>
        <w:t>: ……………………………………………………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fi-FI"/>
        </w:rPr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   </w:t>
      </w:r>
      <w:r>
        <w:rPr>
          <w:rFonts w:cs="Tahoma" w:ascii="Tahoma" w:hAnsi="Tahoma"/>
          <w:sz w:val="20"/>
          <w:szCs w:val="20"/>
          <w:lang w:val="fi-FI"/>
        </w:rPr>
        <w:t xml:space="preserve">b. Kelurahan               </w:t>
        <w:tab/>
        <w:t xml:space="preserve">: </w:t>
      </w:r>
      <w:r>
        <w:rPr>
          <w:rFonts w:cs="Tahoma" w:ascii="Tahoma" w:hAnsi="Tahoma"/>
          <w:sz w:val="20"/>
          <w:szCs w:val="20"/>
          <w:lang w:val="sv-S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fi-FI"/>
        </w:rPr>
      </w:pPr>
      <w:r>
        <w:rPr>
          <w:rFonts w:eastAsia="Tahoma" w:cs="Tahoma" w:ascii="Tahoma" w:hAnsi="Tahoma"/>
          <w:sz w:val="20"/>
          <w:szCs w:val="20"/>
          <w:lang w:val="fi-FI"/>
        </w:rPr>
        <w:t xml:space="preserve">    </w:t>
      </w:r>
      <w:r>
        <w:rPr>
          <w:rFonts w:cs="Tahoma" w:ascii="Tahoma" w:hAnsi="Tahoma"/>
          <w:sz w:val="20"/>
          <w:szCs w:val="20"/>
          <w:lang w:val="fi-FI"/>
        </w:rPr>
        <w:t>c. Kecamatan</w:t>
        <w:tab/>
        <w:t xml:space="preserve">: </w:t>
      </w:r>
      <w:r>
        <w:rPr>
          <w:rFonts w:cs="Tahoma" w:ascii="Tahoma" w:hAnsi="Tahoma"/>
          <w:sz w:val="20"/>
          <w:szCs w:val="20"/>
          <w:lang w:val="sv-SE"/>
        </w:rPr>
        <w:t>……………………………………………………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v-SE"/>
        </w:rPr>
        <w:t>3. Lim</w:t>
      </w:r>
      <w:r>
        <w:rPr>
          <w:rFonts w:cs="Tahoma" w:ascii="Tahoma" w:hAnsi="Tahoma"/>
          <w:sz w:val="20"/>
          <w:szCs w:val="20"/>
        </w:rPr>
        <w:t>bah cair yang akan dibuang</w:t>
        <w:tab/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  <w:lang w:val="sv-SE"/>
        </w:rPr>
        <w:t>a. Volume rata-rata per bulan</w:t>
        <w:tab/>
        <w:t xml:space="preserve">: ………………………… m3/bulan 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eastAsia="Tahoma" w:cs="Tahoma" w:ascii="Tahoma" w:hAnsi="Tahoma"/>
          <w:sz w:val="20"/>
          <w:szCs w:val="20"/>
          <w:lang w:val="sv-SE"/>
        </w:rPr>
        <w:t xml:space="preserve">    </w:t>
      </w:r>
      <w:r>
        <w:rPr>
          <w:rFonts w:cs="Tahoma" w:ascii="Tahoma" w:hAnsi="Tahoma"/>
          <w:sz w:val="20"/>
          <w:szCs w:val="20"/>
          <w:lang w:val="sv-SE"/>
        </w:rPr>
        <w:t>b. Periode waktu buang limbah</w:t>
        <w:tab/>
        <w:t>: ………………………… jam/hari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  <w:t>4. Data IPAL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eastAsia="Tahoma" w:cs="Tahoma" w:ascii="Tahoma" w:hAnsi="Tahoma"/>
          <w:sz w:val="20"/>
          <w:szCs w:val="20"/>
          <w:lang w:val="nb-NO"/>
        </w:rPr>
        <w:t xml:space="preserve">    </w:t>
      </w:r>
      <w:r>
        <w:rPr>
          <w:rFonts w:cs="Tahoma" w:ascii="Tahoma" w:hAnsi="Tahoma"/>
          <w:sz w:val="20"/>
          <w:szCs w:val="20"/>
          <w:lang w:val="nb-NO"/>
        </w:rPr>
        <w:t>a. Kapasitas</w:t>
        <w:tab/>
        <w:t xml:space="preserve">: ……………………….. m3/hari 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eastAsia="Tahoma" w:cs="Tahoma" w:ascii="Tahoma" w:hAnsi="Tahoma"/>
          <w:sz w:val="20"/>
          <w:szCs w:val="20"/>
          <w:lang w:val="nb-NO"/>
        </w:rPr>
        <w:t xml:space="preserve">    </w:t>
      </w:r>
      <w:r>
        <w:rPr>
          <w:rFonts w:cs="Tahoma" w:ascii="Tahoma" w:hAnsi="Tahoma"/>
          <w:sz w:val="20"/>
          <w:szCs w:val="20"/>
          <w:lang w:val="nb-NO"/>
        </w:rPr>
        <w:t>b. Sistem pengolahan</w:t>
        <w:tab/>
        <w:t>: Fisika, Kimia, Biologi   *)</w:t>
      </w:r>
    </w:p>
    <w:p>
      <w:pPr>
        <w:pStyle w:val="Normal"/>
        <w:tabs>
          <w:tab w:val="clear" w:pos="720"/>
          <w:tab w:val="left" w:pos="3822" w:leader="none"/>
          <w:tab w:val="left" w:pos="3990" w:leader="none"/>
        </w:tabs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eastAsia="Tahoma" w:cs="Tahoma" w:ascii="Tahoma" w:hAnsi="Tahoma"/>
          <w:sz w:val="20"/>
          <w:szCs w:val="20"/>
          <w:lang w:val="nb-NO"/>
        </w:rPr>
        <w:t xml:space="preserve">    </w:t>
      </w:r>
      <w:r>
        <w:rPr>
          <w:rFonts w:cs="Tahoma" w:ascii="Tahoma" w:hAnsi="Tahoma"/>
          <w:sz w:val="20"/>
          <w:szCs w:val="20"/>
          <w:lang w:val="nb-NO"/>
        </w:rPr>
        <w:t>c. Tahun beroperasi</w:t>
        <w:tab/>
        <w:t xml:space="preserve">: </w:t>
      </w:r>
      <w:r>
        <w:rPr>
          <w:rFonts w:cs="Tahoma" w:ascii="Tahoma" w:hAnsi="Tahoma"/>
          <w:sz w:val="20"/>
          <w:szCs w:val="20"/>
          <w:lang w:val="sv-SE"/>
        </w:rPr>
        <w:t>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nb-NO"/>
        </w:rPr>
      </w:pPr>
      <w:r>
        <w:rPr>
          <w:rFonts w:cs="Tahoma" w:ascii="Tahoma" w:hAnsi="Tahoma"/>
          <w:sz w:val="20"/>
          <w:szCs w:val="20"/>
          <w:lang w:val="nb-NO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bagai bahan pertimbangan, bersama ini kami sampaikan persyaratan yang berlaku sebagai berikut :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Fc. KTP pemohon/Penanggung Jawab Perusahaan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Fc. Akta Pendirian Perusahaan;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Dokumen Verifikasi IPLC</w:t>
      </w:r>
      <w:r>
        <w:rPr>
          <w:rFonts w:cs="Tahoma" w:ascii="Tahoma" w:hAnsi="Tahoma"/>
          <w:sz w:val="20"/>
          <w:lang w:val="id-ID"/>
        </w:rPr>
        <w:t>*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Fc. Izin Lingkungan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Peta Lokasi Pembuangan Limbah Cair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Gambar Desain Instalasi Pengelolaan Air Limbah (IPAL)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Fc. Izin Gangguan (HO), Fc. SIUP, Fc. TDP, Fc. IMB dan Fc. Izin Lokasi;</w:t>
      </w:r>
    </w:p>
    <w:p>
      <w:pPr>
        <w:pStyle w:val="Normal"/>
        <w:numPr>
          <w:ilvl w:val="0"/>
          <w:numId w:val="2"/>
        </w:numPr>
        <w:ind w:left="658" w:hanging="357"/>
        <w:jc w:val="both"/>
        <w:rPr/>
      </w:pPr>
      <w:r>
        <w:rPr>
          <w:rFonts w:cs="Tahoma" w:ascii="Tahoma" w:hAnsi="Tahoma"/>
          <w:sz w:val="20"/>
          <w:szCs w:val="20"/>
        </w:rPr>
        <w:t>Fc. Akta Kepemilikan Tanah;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rat Pernyataan Kesanggupan Melaksanakan Rekomendasi/Saran Yang Diajukan oleh Tim Teknis Dari Dinas Lingkungan Hidup Kab. Bombana, Sebagaimana Yang Tertuang Dalam Dokumen Verifikasi IPLC;</w:t>
      </w:r>
    </w:p>
    <w:p>
      <w:pPr>
        <w:pStyle w:val="Normal"/>
        <w:numPr>
          <w:ilvl w:val="0"/>
          <w:numId w:val="2"/>
        </w:numPr>
        <w:ind w:left="658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rat Pernyataan Kesanggupan Untuk Menaati Peraturan Yang Berlaku;</w:t>
      </w:r>
    </w:p>
    <w:p>
      <w:pPr>
        <w:pStyle w:val="Normal"/>
        <w:numPr>
          <w:ilvl w:val="0"/>
          <w:numId w:val="2"/>
        </w:numPr>
        <w:ind w:left="658" w:right="-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rat pernyataan kesanggupan untuk melakukan pembayaran ganti rugi dan atau pemulihan kualitas sumber air yang tercemar akibat pembuangan limbah cair dari kegiatannya;</w:t>
      </w:r>
    </w:p>
    <w:p>
      <w:pPr>
        <w:pStyle w:val="Normal"/>
        <w:numPr>
          <w:ilvl w:val="0"/>
          <w:numId w:val="2"/>
        </w:numPr>
        <w:ind w:left="658" w:right="-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C. Dokumen Lingkungan</w:t>
      </w:r>
      <w:r>
        <w:rPr>
          <w:rFonts w:cs="Tahoma" w:ascii="Tahoma" w:hAnsi="Tahoma"/>
          <w:sz w:val="20"/>
          <w:lang w:val="id-ID"/>
        </w:rPr>
        <w:t>(Amdal/UKL-UPL)</w:t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 copy IPLC lama atau daftar ulang terakhir (khusus perpanjangan).</w:t>
      </w:r>
    </w:p>
    <w:p>
      <w:pPr>
        <w:pStyle w:val="Normal"/>
        <w:ind w:left="66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uto" w:line="360"/>
        <w:ind w:righ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mikian permohonan ini dibuat dengan sebenarnya, untuk mendapatkan pertimbangan Bapak lebih lanjut.</w:t>
      </w:r>
    </w:p>
    <w:p>
      <w:pPr>
        <w:pStyle w:val="Normal"/>
        <w:tabs>
          <w:tab w:val="clear" w:pos="720"/>
          <w:tab w:val="center" w:pos="5220" w:leader="none"/>
        </w:tabs>
        <w:spacing w:lineRule="auto" w:line="360"/>
        <w:ind w:right="-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162369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65pt" to="442.8pt,10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Tembusan, disampaikan kepada Yth :</w:t>
        <w:tab/>
        <w:t xml:space="preserve">                      Rumbia,</w:t>
      </w:r>
    </w:p>
    <w:p>
      <w:pPr>
        <w:pStyle w:val="Normal"/>
        <w:tabs>
          <w:tab w:val="clear" w:pos="720"/>
          <w:tab w:val="center" w:pos="4860" w:leader="none"/>
          <w:tab w:val="left" w:pos="6300" w:leader="none"/>
        </w:tabs>
        <w:ind w:right="-357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</wp:posOffset>
                </wp:positionH>
                <wp:positionV relativeFrom="paragraph">
                  <wp:posOffset>132080</wp:posOffset>
                </wp:positionV>
                <wp:extent cx="1943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4pt" to="163.95pt,1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1. </w:t>
        <w:tab/>
        <w:tab/>
        <w:t xml:space="preserve">     </w:t>
      </w:r>
    </w:p>
    <w:p>
      <w:pPr>
        <w:pStyle w:val="Normal"/>
        <w:tabs>
          <w:tab w:val="clear" w:pos="720"/>
          <w:tab w:val="center" w:pos="4860" w:leader="none"/>
          <w:tab w:val="left" w:pos="5760" w:leader="none"/>
        </w:tabs>
        <w:spacing w:lineRule="auto" w:line="360"/>
        <w:ind w:right="-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29540</wp:posOffset>
                </wp:positionV>
                <wp:extent cx="1943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0.2pt" to="163.45pt,1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2.                                                                                   </w:t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0</wp:posOffset>
                </wp:positionH>
                <wp:positionV relativeFrom="paragraph">
                  <wp:posOffset>44450</wp:posOffset>
                </wp:positionV>
                <wp:extent cx="1424940" cy="4895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16"/>
                                <w:lang w:val="sv-SE"/>
                              </w:rPr>
                              <w:t xml:space="preserve">Pemohon.                         </w:t>
                            </w:r>
                            <w:r>
                              <w:rPr>
                                <w:rFonts w:cs="Tahoma" w:ascii="Tahoma" w:hAnsi="Tahoma"/>
                                <w:sz w:val="12"/>
                                <w:szCs w:val="12"/>
                                <w:lang w:val="sv-SE"/>
                              </w:rPr>
                              <w:t xml:space="preserve">Materai Rp. 6.000,-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  <w:lang w:val="sv-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  <w:lang w:val="sv-SE"/>
                              </w:rPr>
                              <w:t>Ttd dan cap Stemp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38.55pt;mso-wrap-distance-left:9.05pt;mso-wrap-distance-right:9.05pt;mso-wrap-distance-top:0pt;mso-wrap-distance-bottom:0pt;margin-top:3.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Cs w:val="16"/>
                          <w:lang w:val="sv-SE"/>
                        </w:rPr>
                        <w:t xml:space="preserve">Pemohon.                         </w:t>
                      </w:r>
                      <w:r>
                        <w:rPr>
                          <w:rFonts w:cs="Tahoma" w:ascii="Tahoma" w:hAnsi="Tahoma"/>
                          <w:sz w:val="12"/>
                          <w:szCs w:val="12"/>
                          <w:lang w:val="sv-SE"/>
                        </w:rPr>
                        <w:t xml:space="preserve">Materai Rp. 6.000,-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  <w:lang w:val="sv-S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  <w:lang w:val="sv-SE"/>
                        </w:rPr>
                        <w:t>Ttd dan cap Stem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  <w:tab w:val="left" w:pos="5760" w:leader="none"/>
        </w:tabs>
        <w:spacing w:lineRule="auto" w:line="360"/>
        <w:ind w:right="-35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center" w:pos="4860" w:leader="none"/>
        </w:tabs>
        <w:spacing w:lineRule="auto" w:line="360"/>
        <w:ind w:right="-357" w:hanging="0"/>
        <w:rPr>
          <w:rFonts w:ascii="Arial" w:hAnsi="Arial" w:cs="Arial"/>
          <w:lang w:val="fi-FI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8135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9.3pt" to="388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16"/>
          <w:szCs w:val="16"/>
        </w:rPr>
        <w:t>*) Coret yang tidak perlu</w:t>
        <w:tab/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ab/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FORMULIR PERMOHONAN IZIN PEMBUANGAN AIR LIMBAH KE AIR PERMUKAAN</w:t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567"/>
        <w:gridCol w:w="2976"/>
        <w:gridCol w:w="567"/>
        <w:gridCol w:w="2427"/>
      </w:tblGrid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USAHA DAN ATAU KEGIATA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enis Industri 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aterai K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inuman Ri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ulp &amp; Pap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inyak Nab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upuk U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inyak Saw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abun, Deterg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tan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oda Kost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arm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lapisan Log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usu dan Makan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ngilangan Miny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apio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r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nyamakan Kul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kst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yu La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stis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innya.............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9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enis Kegiatan / Usaha Lainnya 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nambang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ot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wasan Indus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Rumah Sakit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innya..........</w:t>
            </w:r>
          </w:p>
        </w:tc>
      </w:tr>
      <w:tr>
        <w:trPr/>
        <w:tc>
          <w:tcPr>
            <w:tcW w:w="9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enis Permohon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a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rpanjangan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37"/>
        <w:gridCol w:w="2948"/>
        <w:gridCol w:w="5999"/>
      </w:tblGrid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UMUM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3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okasi Kegiatan / Usaha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Jalan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esa/Kelurah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ecamat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bupaten/Kot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rovinsi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lepon/H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axsimile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eneral Manager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33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ntak Perso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abat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lepon/H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3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okasi Kantor Pusat (jika berbeda dengan lokasi kegiatan / usaha)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Jalan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esa/Kelurah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ecamat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bupaten/Kot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rovinsi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lepon/H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axsimile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938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ika Kegiatan/Usaha merupakan bagian dari suatu group perusahaan (Holding Company), sebutkan 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 Grou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Jalan 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esa/Kelurah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ecamata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bupaten/Kota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rovinsi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de Pos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.</w:t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lepon/H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25"/>
        <w:gridCol w:w="6963"/>
      </w:tblGrid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PERIZINAN</w:t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butkan nomor dan instansi pemberi izin-izin berikut in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zin Usa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zin Mendirikan Bangunan (IMB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 xml:space="preserve">Izin Lingkungan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zin Lokas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zin Pengambilan Air (SIP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sz w:val="8"/>
                <w:szCs w:val="8"/>
                <w:lang w:val="id-ID"/>
              </w:rPr>
            </w:pPr>
            <w:r>
              <w:rPr>
                <w:sz w:val="8"/>
                <w:szCs w:val="8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f.</w:t>
            </w:r>
          </w:p>
        </w:tc>
        <w:tc>
          <w:tcPr>
            <w:tcW w:w="93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zin Pembuangan Limba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emberi Iz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*) Semua izin-izin tersebut diatas wajib dilampirkan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49"/>
        <w:gridCol w:w="535"/>
        <w:gridCol w:w="1339"/>
        <w:gridCol w:w="1875"/>
        <w:gridCol w:w="1272"/>
        <w:gridCol w:w="602"/>
        <w:gridCol w:w="1875"/>
      </w:tblGrid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PRODUKSI</w:t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*) Bagi kegiatan non-industri, isian berikut dapat disesuaikan sesuai kegiatannya.</w:t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ahun Mulai Operasi</w:t>
            </w:r>
          </w:p>
        </w:tc>
        <w:tc>
          <w:tcPr>
            <w:tcW w:w="448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24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37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>Total Kebutuhan air dan sumbernya (M</w:t>
            </w:r>
            <w:r>
              <w:rPr>
                <w:vertAlign w:val="superscript"/>
                <w:lang w:val="id-ID"/>
              </w:rPr>
              <w:t>3</w:t>
            </w:r>
            <w:r>
              <w:rPr>
                <w:lang w:val="id-ID"/>
              </w:rPr>
              <w:t>/bulan)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AM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ir Tanah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ungai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ut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innya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37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>Kebutuhan air (M</w:t>
            </w:r>
            <w:r>
              <w:rPr>
                <w:vertAlign w:val="superscript"/>
                <w:lang w:val="id-ID"/>
              </w:rPr>
              <w:t>3</w:t>
            </w:r>
            <w:r>
              <w:rPr>
                <w:lang w:val="id-ID"/>
              </w:rPr>
              <w:t>/hari) untuk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roduksi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ooling water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omestik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innya</w:t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96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3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ahan Baku Penolong*)</w:t>
            </w:r>
          </w:p>
        </w:tc>
      </w:tr>
      <w:tr>
        <w:trPr/>
        <w:tc>
          <w:tcPr>
            <w:tcW w:w="9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umber (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Bahan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Dagang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Wujud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Domest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mpor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  </w:t>
            </w:r>
            <w:r>
              <w:rPr>
                <w:lang w:val="id-ID"/>
              </w:rPr>
              <w:t>*) Lampirkan fotokopi Material Safety Data Sheet (MSDS)</w:t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**) Gas, Padat, Cair</w:t>
            </w:r>
          </w:p>
        </w:tc>
      </w:tr>
      <w:tr>
        <w:trPr/>
        <w:tc>
          <w:tcPr>
            <w:tcW w:w="9906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b/>
                <w:b/>
                <w:u w:val="single"/>
                <w:lang w:val="id-ID"/>
              </w:rPr>
            </w:pPr>
            <w:r>
              <w:rPr>
                <w:b/>
                <w:u w:val="single"/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9372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mpirkan diagram alir proses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142"/>
        <w:gridCol w:w="1134"/>
        <w:gridCol w:w="283"/>
        <w:gridCol w:w="426"/>
        <w:gridCol w:w="567"/>
        <w:gridCol w:w="283"/>
        <w:gridCol w:w="567"/>
        <w:gridCol w:w="590"/>
        <w:gridCol w:w="544"/>
        <w:gridCol w:w="1437"/>
        <w:gridCol w:w="1982"/>
      </w:tblGrid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93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pasitas Produksi Terpasang (per tahun)*</w:t>
            </w:r>
          </w:p>
        </w:tc>
      </w:tr>
      <w:tr>
        <w:trPr/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Kapasi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Barang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dagang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at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*)  Untuk kegiatan non-industri harap dapat disesuaikan dengan kegiatannya, misalnya hotel dan rumah sakit dilihat berdasarkan jumlah tempat tidur.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93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apasitas Produksi senyatanya (per tahun)</w:t>
            </w:r>
          </w:p>
        </w:tc>
      </w:tr>
      <w:tr>
        <w:trPr/>
        <w:tc>
          <w:tcPr>
            <w:tcW w:w="9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Kapasit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Barang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Nama dagang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Jumlah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Satu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Waktu kegiatan/usa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.</w:t>
            </w:r>
          </w:p>
        </w:tc>
        <w:tc>
          <w:tcPr>
            <w:tcW w:w="5386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Gelombang Kerja (shift) per hari ...................</w:t>
            </w:r>
          </w:p>
        </w:tc>
        <w:tc>
          <w:tcPr>
            <w:tcW w:w="34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hi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.</w:t>
            </w:r>
          </w:p>
        </w:tc>
        <w:tc>
          <w:tcPr>
            <w:tcW w:w="88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Jam Kerja Produks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lang w:val="id-ID"/>
              </w:rPr>
            </w:pPr>
            <w:r>
              <w:rPr>
                <w:lang w:val="id-ID"/>
              </w:rPr>
              <w:t>1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am/har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lang w:val="id-ID"/>
              </w:rPr>
            </w:pPr>
            <w:r>
              <w:rPr>
                <w:lang w:val="id-ID"/>
              </w:rPr>
              <w:t>2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ari/bula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lang w:val="id-ID"/>
              </w:rPr>
            </w:pPr>
            <w:r>
              <w:rPr>
                <w:lang w:val="id-ID"/>
              </w:rPr>
              <w:t>3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ulan/tahu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right"/>
              <w:rPr>
                <w:lang w:val="id-ID"/>
              </w:rPr>
            </w:pPr>
            <w:r>
              <w:rPr>
                <w:lang w:val="id-ID"/>
              </w:rPr>
              <w:t>4)</w:t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Hari/tahu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</w:tc>
        <w:tc>
          <w:tcPr>
            <w:tcW w:w="9372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egiatan-Kegiatan Lainnya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72" w:type="dxa"/>
            <w:gridSpan w:val="14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72" w:type="dxa"/>
            <w:gridSpan w:val="14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15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LINGKUNGA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1080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88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rtifikat yang telah dimiliki 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SO 90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ssesor*)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SO 14000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ssesor*)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ahun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ssesor</w:t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*) Assesor adalah konsultan yang berhak mengaudit dan mengeluarkan sertifik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6679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88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perusahaan saudara mempunyai kebijaksanaan pengelolaan lingkungan 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8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8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 (Lampirkan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97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8805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perusahaan saudara dilengkapi dengan dokumen studi lingkungan 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8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 xml:space="preserve">Tida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38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omor Persetujuan (Lampirkan)</w:t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enis Dokumen</w:t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nsultan Pelaksana</w:t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7955" w:type="dxa"/>
            <w:gridSpan w:val="11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lamat :</w:t>
              <w:tab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7955" w:type="dxa"/>
            <w:gridSpan w:val="11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elepon</w:t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right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misi Pelaksana</w:t>
            </w:r>
          </w:p>
        </w:tc>
        <w:tc>
          <w:tcPr>
            <w:tcW w:w="455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1559"/>
        <w:gridCol w:w="1134"/>
        <w:gridCol w:w="592"/>
        <w:gridCol w:w="117"/>
        <w:gridCol w:w="425"/>
        <w:gridCol w:w="1109"/>
        <w:gridCol w:w="1651"/>
        <w:gridCol w:w="1651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372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perusahaan saudara pernah melakukan audit lingkungan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0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anajemen Lingkungan, tahun</w:t>
            </w:r>
          </w:p>
        </w:tc>
        <w:tc>
          <w:tcPr>
            <w:tcW w:w="554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or</w:t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 Penaatan (Compliance Audit), tahun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or</w:t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 Resiko (Risk Assesment), tahun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or</w:t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uditor</w:t>
            </w:r>
          </w:p>
        </w:tc>
        <w:tc>
          <w:tcPr>
            <w:tcW w:w="5028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85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417"/>
        <w:gridCol w:w="1134"/>
        <w:gridCol w:w="1843"/>
        <w:gridCol w:w="567"/>
        <w:gridCol w:w="542"/>
        <w:gridCol w:w="1651"/>
        <w:gridCol w:w="1351"/>
        <w:gridCol w:w="300"/>
      </w:tblGrid>
      <w:tr>
        <w:trPr/>
        <w:tc>
          <w:tcPr>
            <w:tcW w:w="9906" w:type="dxa"/>
            <w:gridSpan w:val="10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AIR LIMBA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edia Lingkungan Penerima Air Limbah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ungai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 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anau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 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ut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 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innya</w:t>
            </w:r>
          </w:p>
        </w:tc>
        <w:tc>
          <w:tcPr>
            <w:tcW w:w="408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ama :</w:t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aliran buangan air limbah kontinyu dan reguler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3.</w:t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ada instalasi pengelolahan limbah (IPAL)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d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Belum Sempurn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dang Dibangun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dang Dibangun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mpurn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 Ada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10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4.</w:t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>Jika ada atau sedang dibangun instalasi pengolahan limbah, sebutkan kapasitas pengolahannya :                M</w:t>
            </w:r>
            <w:r>
              <w:rPr>
                <w:vertAlign w:val="superscript"/>
                <w:lang w:val="id-ID"/>
              </w:rPr>
              <w:t>3</w:t>
            </w:r>
            <w:r>
              <w:rPr>
                <w:lang w:val="id-ID"/>
              </w:rPr>
              <w:t>/hari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mencakup sistem sebagai berikut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rit Remov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agulasi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cree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dimentasi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Grind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umpur Aktif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Netralis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olam Oksidasi (lagoons)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Ekualis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naerobik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ricking Fil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erobik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Rotary Biological Conta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..........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............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mpirkan lay out dan diagram alir proses instalasi pengolahan air limbahnya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5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Jumlah saluran pembuangan air limbah :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6.</w:t>
            </w:r>
          </w:p>
        </w:tc>
        <w:tc>
          <w:tcPr>
            <w:tcW w:w="55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pe saluran pembuangan air limbah :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Pip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aluran Terbu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aluran Tertutup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7.</w:t>
            </w:r>
          </w:p>
        </w:tc>
        <w:tc>
          <w:tcPr>
            <w:tcW w:w="93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semua saluran pembuangan air limbah tersebut dilengkapi dengan alat ukur debit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144"/>
        <w:gridCol w:w="966"/>
        <w:gridCol w:w="567"/>
        <w:gridCol w:w="3686"/>
        <w:gridCol w:w="442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8.</w:t>
            </w:r>
          </w:p>
        </w:tc>
        <w:tc>
          <w:tcPr>
            <w:tcW w:w="9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ebutkan tipe alat ukur debit yang digunakan 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Rectanguler We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riangular Weir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Venturi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agnetic Flow M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Current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Ultrasonic Meter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nductive Me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...</w:t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9.</w:t>
            </w:r>
          </w:p>
        </w:tc>
        <w:tc>
          <w:tcPr>
            <w:tcW w:w="9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>Rata-rata volume air limbah yang dihasilkan :................... M</w:t>
            </w:r>
            <w:r>
              <w:rPr>
                <w:vertAlign w:val="superscript"/>
                <w:lang w:val="id-ID"/>
              </w:rPr>
              <w:t>3</w:t>
            </w:r>
            <w:r>
              <w:rPr>
                <w:lang w:val="id-ID"/>
              </w:rPr>
              <w:t>/har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0.</w:t>
            </w:r>
          </w:p>
        </w:tc>
        <w:tc>
          <w:tcPr>
            <w:tcW w:w="9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Perusahaan saudara pernah menganalisa air limbah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0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 ( Lampirkan hasil analisa terakhir kualitas air limbah dan sebutkan nama laboratorium yang digunakan)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88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INFORMASI LIMBAH PAD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1.</w:t>
            </w:r>
          </w:p>
        </w:tc>
        <w:tc>
          <w:tcPr>
            <w:tcW w:w="9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Apakah ada limbah padat yang dihasilkan ?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Tidak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Ya, Jumlah.................... ton/h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2.</w:t>
            </w:r>
          </w:p>
        </w:tc>
        <w:tc>
          <w:tcPr>
            <w:tcW w:w="937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Metode Pengelolaan :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Kimia – Fisika - Biolo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Landfill diluar pabrik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tabilisasi/Solidifik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ikirim ke PPLI-B3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Insinerasi (Thermal Treatmen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ikirim ke Vendor</w:t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id-ID"/>
              </w:rPr>
              <w:t>Landfill didalam pabr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Dijual ke pihak lai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41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0" w:leader="none"/>
              </w:tabs>
              <w:jc w:val="center"/>
              <w:rPr>
                <w:lang w:val="id-ID"/>
              </w:rPr>
            </w:pPr>
            <w:r>
              <w:rPr>
                <w:lang w:val="id-ID"/>
              </w:rPr>
              <w:t>PERYATAAN DIREKTUR UTAMA/MANAGER PABRIK/KEGIATAN</w:t>
            </w:r>
          </w:p>
        </w:tc>
      </w:tr>
      <w:tr>
        <w:trPr/>
        <w:tc>
          <w:tcPr>
            <w:tcW w:w="990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id-ID"/>
              </w:rPr>
            </w:pPr>
            <w:r>
              <w:rPr>
                <w:lang w:val="id-ID"/>
              </w:rPr>
              <w:t>Saya yang bertanda tangan dibawah ini menyatakan bahwa semua keterangan tertulis sebagaimana tercantum diatas adalah benar.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rPr>
          <w:b/>
          <w:b/>
          <w:u w:val="single"/>
          <w:lang w:val="id-ID" w:eastAsia="en-US"/>
        </w:rPr>
      </w:pPr>
      <w:r>
        <w:rPr>
          <w:b/>
          <w:u w:val="single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8035</wp:posOffset>
                </wp:positionH>
                <wp:positionV relativeFrom="paragraph">
                  <wp:posOffset>346075</wp:posOffset>
                </wp:positionV>
                <wp:extent cx="2924175" cy="2228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T./CV.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d-ID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irektur Utama / Manager Pa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27.25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T./CV.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u w:val="single"/>
                          <w:lang w:val="id-ID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irektur Utama / Manager Pa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5660</wp:posOffset>
                </wp:positionH>
                <wp:positionV relativeFrom="paragraph">
                  <wp:posOffset>1089025</wp:posOffset>
                </wp:positionV>
                <wp:extent cx="971550" cy="476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85.7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OP PERUSAHA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URAT PERNYATAAN KESANGGUPAN MELAKUKAN PEMBAYARAN GANTI RUGI DAN ATAU PEMULIHAN KUALITAS AIR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omor :                                                             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. KTP</w:t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Jabatan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lang w:val="id-ID"/>
        </w:rPr>
        <w:t xml:space="preserve">Bertindak untuk atas nama </w:t>
      </w:r>
      <w:r>
        <w:rPr>
          <w:b/>
          <w:lang w:val="id-ID"/>
        </w:rPr>
        <w:t>...................................................................</w:t>
      </w:r>
      <w:r>
        <w:rPr>
          <w:lang w:val="id-ID"/>
        </w:rPr>
        <w:t xml:space="preserve"> dengan ini menyatakan bahwa </w:t>
      </w:r>
      <w:r>
        <w:rPr>
          <w:b/>
          <w:lang w:val="id-ID"/>
        </w:rPr>
        <w:t xml:space="preserve">............................................................................................................... </w:t>
      </w:r>
      <w:r>
        <w:rPr>
          <w:lang w:val="id-ID"/>
        </w:rPr>
        <w:t xml:space="preserve">siap untuk melakukan ganti rugi dan atau pemulihan kualitas air akibat pengelolaan limbah cair atas kegiatan usaha </w:t>
      </w:r>
      <w:r>
        <w:rPr>
          <w:b/>
          <w:lang w:val="id-ID"/>
        </w:rPr>
        <w:t xml:space="preserve">................................................................................................................................................................. </w:t>
      </w:r>
      <w:r>
        <w:rPr>
          <w:lang w:val="id-ID"/>
        </w:rPr>
        <w:t xml:space="preserve">yang dilakukan oleh </w:t>
      </w:r>
      <w:r>
        <w:rPr>
          <w:b/>
          <w:lang w:val="id-ID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mikian pernyatan ini kami buat dengan sebenar-benarnya dan untuk dipergunakan sebagaimana mestinya.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0435</wp:posOffset>
                </wp:positionH>
                <wp:positionV relativeFrom="paragraph">
                  <wp:posOffset>777240</wp:posOffset>
                </wp:positionV>
                <wp:extent cx="2924175" cy="2228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T./CV.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d-ID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irektur Utama / Manager Pa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61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T./CV.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u w:val="single"/>
                          <w:lang w:val="id-ID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irektur Utama / Manager Pa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9665</wp:posOffset>
                </wp:positionH>
                <wp:positionV relativeFrom="paragraph">
                  <wp:posOffset>29845</wp:posOffset>
                </wp:positionV>
                <wp:extent cx="971550" cy="4762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2.35pt;mso-position-vertical-relative:text;margin-left:2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OP PERUSAHA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URAT PERNYATAAN KESANGGUPAN MENTAATI PERATURAN YANG BERLAKU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omor :                                                             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. KTP</w:t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Jabatan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Bertindak untuk atas nama </w:t>
      </w:r>
      <w:r>
        <w:rPr>
          <w:b/>
          <w:lang w:val="id-ID"/>
        </w:rPr>
        <w:t>....................................................................</w:t>
      </w:r>
      <w:r>
        <w:rPr>
          <w:lang w:val="id-ID"/>
        </w:rPr>
        <w:t xml:space="preserve"> dengan ini menyatakan bahwa </w:t>
      </w:r>
      <w:r>
        <w:rPr>
          <w:b/>
          <w:lang w:val="id-ID"/>
        </w:rPr>
        <w:t xml:space="preserve">................................................................................ </w:t>
      </w:r>
      <w:r>
        <w:rPr>
          <w:lang w:val="id-ID"/>
        </w:rPr>
        <w:t xml:space="preserve">siap untuk mentaati segala peraturan yang berlaku sehubungan dengan kegiatan usaha </w:t>
      </w:r>
      <w:r>
        <w:rPr>
          <w:b/>
          <w:lang w:val="id-ID"/>
        </w:rPr>
        <w:t xml:space="preserve">................................................................................................. </w:t>
      </w:r>
      <w:r>
        <w:rPr>
          <w:lang w:val="id-ID"/>
        </w:rPr>
        <w:t xml:space="preserve">yang dilakukan oleh </w:t>
      </w:r>
      <w:r>
        <w:rPr>
          <w:b/>
          <w:lang w:val="id-ID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mikian pernyatan ini kami buat dengan sebenar-benarnya dan untuk dipergunakan sebagaimana mestinya.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0435</wp:posOffset>
                </wp:positionH>
                <wp:positionV relativeFrom="paragraph">
                  <wp:posOffset>777240</wp:posOffset>
                </wp:positionV>
                <wp:extent cx="2924175" cy="22288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T./CV.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d-ID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irektur Utama / Manager Pa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61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T./CV.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u w:val="single"/>
                          <w:lang w:val="id-ID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irektur Utama / Manager Pa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6765</wp:posOffset>
                </wp:positionH>
                <wp:positionV relativeFrom="paragraph">
                  <wp:posOffset>138430</wp:posOffset>
                </wp:positionV>
                <wp:extent cx="971550" cy="4762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10.9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firstLine="720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OP PERUSAHA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URAT PERNYATAAN KESANGGUPAN MELAKSANAKAN REKOMENDASI                     TIM TEKNIS DARI DINAS LINGKUNGAN HIDUP KABUPATEN BOMBANA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Nomor :                                                             .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Yang bertanda tangan di bawah ini 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ama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No. KTP</w:t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Jabatan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>Alamat</w:t>
        <w:tab/>
        <w:tab/>
        <w:t>: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Bertindak untuk atas nama </w:t>
      </w:r>
      <w:r>
        <w:rPr>
          <w:b/>
          <w:lang w:val="id-ID"/>
        </w:rPr>
        <w:t>..............................................................</w:t>
      </w:r>
      <w:r>
        <w:rPr>
          <w:lang w:val="id-ID"/>
        </w:rPr>
        <w:t xml:space="preserve"> dengan ini menyatakan bahwa </w:t>
      </w:r>
      <w:r>
        <w:rPr>
          <w:b/>
          <w:lang w:val="id-ID"/>
        </w:rPr>
        <w:t xml:space="preserve">................................................................................. </w:t>
      </w:r>
      <w:r>
        <w:rPr>
          <w:lang w:val="id-ID"/>
        </w:rPr>
        <w:t xml:space="preserve">siap untuk melaksanakan rekomendasi yang disampaikan oleh tim teknis dari Dinas Lingkungan Hidup Kab. Bombana atas kegiatan usaha </w:t>
      </w:r>
      <w:r>
        <w:rPr>
          <w:b/>
          <w:lang w:val="id-ID"/>
        </w:rPr>
        <w:t xml:space="preserve">.............................................................................................................................. </w:t>
      </w:r>
      <w:r>
        <w:rPr>
          <w:lang w:val="id-ID"/>
        </w:rPr>
        <w:t xml:space="preserve">yang dilakukan oleh </w:t>
      </w:r>
      <w:r>
        <w:rPr>
          <w:b/>
          <w:lang w:val="id-ID"/>
        </w:rPr>
        <w:t xml:space="preserve">............................................................ </w:t>
      </w:r>
      <w:r>
        <w:rPr>
          <w:lang w:val="id-ID"/>
        </w:rPr>
        <w:t xml:space="preserve">sebagaimana yang tertuang dalam Dokumen Verifikasi IPLC </w:t>
      </w:r>
      <w:r>
        <w:rPr>
          <w:b/>
          <w:lang w:val="id-ID"/>
        </w:rPr>
        <w:t>.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Demikian pernyatan ini kami buat dengan sebenar-benarnya dan untuk dipergunakan sebagaimana mestinya.</w:t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0435</wp:posOffset>
                </wp:positionH>
                <wp:positionV relativeFrom="paragraph">
                  <wp:posOffset>777240</wp:posOffset>
                </wp:positionV>
                <wp:extent cx="2924175" cy="2228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........................., 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PT./CV. 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id-ID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id-ID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Direktur Utama / Manager Pabr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5.5pt;mso-wrap-distance-left:9.05pt;mso-wrap-distance-right:9.05pt;mso-wrap-distance-top:0pt;mso-wrap-distance-bottom:0pt;margin-top:61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........................., 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PT./CV. 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id-ID"/>
                        </w:rPr>
                      </w:pPr>
                      <w:r>
                        <w:rPr>
                          <w:b/>
                          <w:u w:val="single"/>
                          <w:lang w:val="id-ID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Direktur Utama / Manager Pabr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915</wp:posOffset>
                </wp:positionH>
                <wp:positionV relativeFrom="paragraph">
                  <wp:posOffset>1325245</wp:posOffset>
                </wp:positionV>
                <wp:extent cx="971550" cy="476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  <w:t>Rp. 6.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37.5pt;mso-wrap-distance-left:9.05pt;mso-wrap-distance-right:9.05pt;mso-wrap-distance-top:0pt;mso-wrap-distance-bottom:0pt;margin-top:104.35pt;mso-position-vertical-relative:text;margin-left:26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Mater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  <w:t>Rp. 6.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8824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lang w:val="id-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0:00Z</dcterms:created>
  <dc:creator>Boediman Cakep</dc:creator>
  <dc:description/>
  <cp:keywords/>
  <dc:language>en-US</dc:language>
  <cp:lastModifiedBy>user</cp:lastModifiedBy>
  <cp:lastPrinted>2018-12-15T07:36:00Z</cp:lastPrinted>
  <dcterms:modified xsi:type="dcterms:W3CDTF">2018-12-15T00:39:00Z</dcterms:modified>
  <cp:revision>28</cp:revision>
  <dc:subject/>
  <dc:title>KOP PERUSAHAAN</dc:title>
</cp:coreProperties>
</file>